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estado de deterioro en que se encuentran tanto el Monumento a la Madre como las parrillas, mesas y bancos del Cerro El Triunf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ese emblemático sector de nuestra ciudad es habitual centro de reuniones de vecinos y turistas que acuden al mismo con intenciones de disfrutar de una jornada al aire libr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i procuramos convertir Balcarce en centro de atracción del turismo debemos ofrecer los elementos básicos de comodidad a quienes nos visite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nte la ausencia de parrillas, mesas y bancos en condiciones de ser utilizadas, ven limitadas las posibilidades de uso de dichos element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estado de destrucción en que se encuentra el Monumento a la Madre significa una afrenta a todas las madres y también a quienes hace años donaron la estatua a la comunida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i bien los daños fueron causados por inadaptados anónimos, es tarea del municipio reparar y procurar el buen uso y conservación de los elementos cit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C O M U N I C A C I O N     Nº     43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necesarios para </w:t>
      </w:r>
    </w:p>
    <w:p>
      <w:pPr>
        <w:pStyle w:val="TextBody"/>
        <w:rPr>
          <w:bCs/>
        </w:rPr>
      </w:pPr>
      <w:r>
        <w:rPr>
          <w:bCs/>
        </w:rPr>
        <w:t>--------------------  la reparación del Monumento a la Madre, parrillas, mesas y bancos emplazados dentro del Cerro El Triunfo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ugiérese al Departamento Ejecutivo, evalúe la posibilidad de realizar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ontroles periódicos en el lugar a fin de verificar el buen estado de todo lo que allí se encuentra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Solicítase información respecto del concurso sobre remodelación y embe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llecimiento del Cerro “El Triunfo”, como asimismo el destino de $ 100.000.- anunciados para su afectación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gosto de dos mil seis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0:00Z</dcterms:created>
  <dc:creator>HONORABLE CONCEJO DELIBERANTE</dc:creator>
  <dc:description/>
  <dc:language>en-US</dc:language>
  <cp:lastModifiedBy>RAUL</cp:lastModifiedBy>
  <cp:lastPrinted>2002-01-04T19:46:00Z</cp:lastPrinted>
  <dcterms:modified xsi:type="dcterms:W3CDTF">2006-08-16T14:00:00Z</dcterms:modified>
  <cp:revision>2</cp:revision>
  <dc:subject/>
  <dc:title>                       </dc:title>
</cp:coreProperties>
</file>